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KLARACJA UCZESTNICTWA W PROJEKCIE WRAZ Z DANYMI OSOBOWYMI i </w:t>
      </w:r>
      <w:r>
        <w:rPr>
          <w:rFonts w:cs="Tahoma"/>
          <w:b/>
        </w:rPr>
        <w:t>OŚWIADCZENIEM DOTYCZĄCYM PRZETWARZANIA DANYCH OSOBOWYCH</w:t>
      </w:r>
    </w:p>
    <w:p>
      <w:pPr>
        <w:pStyle w:val="Default"/>
        <w:ind w:left="357" w:hanging="35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i/>
          <w:color w:val="000000"/>
          <w:sz w:val="18"/>
          <w:szCs w:val="18"/>
        </w:rPr>
        <w:t>Program wsparcia sektora ekonomii społecznej subregionu wałbrzyskiego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”</w:t>
      </w:r>
    </w:p>
    <w:p>
      <w:pPr>
        <w:pStyle w:val="Default"/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 niżej podpisany/a 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6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240"/>
              <w:ind w:left="357" w:hanging="357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br/>
              <w:t>Imię i 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240"/>
              <w:ind w:left="357" w:hanging="357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br/>
              <w:t>PES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0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240"/>
              <w:ind w:left="357" w:hanging="357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br/>
              <w:t>Nazwa Podmiotu (jeżeli dotyczy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  <w:lang w:eastAsia="en-US"/>
              </w:rPr>
              <w:footnoteReference w:id="2"/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Calibri" w:hAnsi="Calibri"/>
          <w:sz w:val="20"/>
          <w:szCs w:val="20"/>
        </w:rPr>
        <w:t>świadomy/a odpowiedzialności za składanie oświadczeń niezgodnych z prawdą oświadczam, że:</w:t>
      </w:r>
    </w:p>
    <w:p>
      <w:pPr>
        <w:pStyle w:val="Default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Wyrażam zgodę i deklaruję swój udział w projekcie pn. </w:t>
      </w:r>
      <w:r>
        <w:rPr>
          <w:rFonts w:cs="Tahoma" w:ascii="Calibri" w:hAnsi="Calibri"/>
          <w:bCs/>
          <w:i/>
          <w:iCs/>
          <w:color w:val="000000"/>
          <w:sz w:val="20"/>
          <w:szCs w:val="20"/>
        </w:rPr>
        <w:t>„</w:t>
      </w:r>
      <w:r>
        <w:rPr>
          <w:rFonts w:cs="Tahoma" w:ascii="Calibri" w:hAnsi="Calibri"/>
          <w:i/>
          <w:color w:val="000000"/>
          <w:sz w:val="20"/>
          <w:szCs w:val="20"/>
        </w:rPr>
        <w:t>Program wsparcia sektora ekonomii społecznej subregionu wałbrzyskiego</w:t>
      </w:r>
      <w:r>
        <w:rPr>
          <w:rFonts w:cs="Tahoma" w:ascii="Calibri" w:hAnsi="Calibri"/>
          <w:bCs/>
          <w:i/>
          <w:iCs/>
          <w:color w:val="000000"/>
          <w:sz w:val="20"/>
          <w:szCs w:val="20"/>
        </w:rPr>
        <w:t>”</w:t>
      </w:r>
      <w:r>
        <w:rPr>
          <w:rFonts w:cs="Tahoma" w:ascii="Calibri" w:hAnsi="Calibri"/>
          <w:color w:val="000000"/>
          <w:sz w:val="20"/>
          <w:szCs w:val="20"/>
          <w:shd w:fill="FFFFFF" w:val="clear"/>
        </w:rPr>
        <w:t xml:space="preserve"> RPDS.09.04.00-02-0011/15</w:t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  <w:r>
        <w:rPr>
          <w:rFonts w:cs="Tahoma" w:ascii="Calibri" w:hAnsi="Calibri"/>
          <w:color w:val="000000"/>
          <w:sz w:val="20"/>
          <w:szCs w:val="20"/>
          <w:lang w:eastAsia="en-US"/>
        </w:rPr>
        <w:t xml:space="preserve">(zwanym dalej „Projektem”) </w:t>
      </w:r>
      <w:r>
        <w:rPr>
          <w:rFonts w:cs="Tahoma" w:ascii="Calibri" w:hAnsi="Calibri"/>
          <w:color w:val="000000"/>
          <w:sz w:val="20"/>
          <w:szCs w:val="20"/>
        </w:rPr>
        <w:t>realizowanym w ramach Regionalnego Programu Operacyjnego Województwa Dolnośląskiego 2014-2020 współfinansowanego ze środków Europejskiego Funduszu Społecznego, którego Realizatorami są Forum Aktywności Lokalnej z siedzibą w Wałbrzychu oraz Fundacja Rozwoju Ekonomii Społecznej z siedzibą w Wałbrzych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yrażam zgodę/ nie wyrażam zgody </w:t>
      </w:r>
      <w:r>
        <w:rPr>
          <w:rFonts w:cs="Tahoma"/>
          <w:i/>
          <w:sz w:val="20"/>
          <w:szCs w:val="20"/>
        </w:rPr>
        <w:t>(niewłaściwe przekreślić)</w:t>
      </w:r>
      <w:r>
        <w:rPr>
          <w:rFonts w:cs="Tahoma"/>
          <w:sz w:val="20"/>
          <w:szCs w:val="20"/>
        </w:rPr>
        <w:t xml:space="preserve"> na wykorzystanie mojego wizerunku do celów projektowych, w szczególności do promowania i upowszechniania projektu na stronach internetowych, materiałach filmowych, prasie, w publikacjach itp. na potrzeby realizacji w/w (zgodnie z Ustawą o prawie autorskim i prawach pokrewnych z dnia 04.02.1994 r. (Dz. U. 1994 nr 24 poz. 83 art. 81 z późn.zm.).</w:t>
      </w:r>
    </w:p>
    <w:p>
      <w:pPr>
        <w:pStyle w:val="Akapitzlist"/>
        <w:numPr>
          <w:ilvl w:val="0"/>
          <w:numId w:val="7"/>
        </w:numPr>
        <w:ind w:left="357" w:hanging="357"/>
        <w:jc w:val="both"/>
        <w:rPr/>
      </w:pPr>
      <w:r>
        <w:rPr>
          <w:rFonts w:cs="Tahoma" w:ascii="Calibri" w:hAnsi="Calibri"/>
          <w:sz w:val="20"/>
          <w:szCs w:val="20"/>
        </w:rPr>
        <w:t xml:space="preserve">Zobowiązuję się do: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Tahoma"/>
          <w:vanish/>
          <w:sz w:val="20"/>
          <w:szCs w:val="20"/>
        </w:rPr>
      </w:pPr>
      <w:r>
        <w:rPr>
          <w:rFonts w:cs="Tahoma" w:ascii="Calibri" w:hAnsi="Calibri"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Tahoma"/>
          <w:vanish/>
          <w:sz w:val="20"/>
          <w:szCs w:val="20"/>
        </w:rPr>
      </w:pPr>
      <w:r>
        <w:rPr>
          <w:rFonts w:cs="Tahoma" w:ascii="Calibri" w:hAnsi="Calibri"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Tahoma"/>
          <w:vanish/>
          <w:sz w:val="20"/>
          <w:szCs w:val="20"/>
        </w:rPr>
      </w:pPr>
      <w:r>
        <w:rPr>
          <w:rFonts w:cs="Tahoma" w:ascii="Calibri" w:hAnsi="Calibri"/>
          <w:vanish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pełnienia formularza dotyczącego danych osobowych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warcia umów o udzielenie wsparcia, z którego będę korzystał w ramach projektu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dpisywania list obecności i kart usług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pełniania dokumentacji projektowej;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pełniania testów, ankiet i udzielania informacji, w jaki sposób uczestnictwo w projekcie przyczyniło się do podniesienia moich umiejętności i kwalifikacji (zarówno w trakcie trwania projektu jak i po jego zakończeniu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ahoma"/>
          <w:sz w:val="20"/>
          <w:szCs w:val="20"/>
        </w:rPr>
        <w:t>Oświadczam, iż mam świadomość, że w/w dokumenty są niezbędne i  posłużą realizatorom Projektu do jego realizacji, monitorowania, kontroli oraz ewalu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ę do wiadomości, iż:</w:t>
      </w:r>
    </w:p>
    <w:p>
      <w:pPr>
        <w:pStyle w:val="Akapitzlist"/>
        <w:numPr>
          <w:ilvl w:val="0"/>
          <w:numId w:val="2"/>
        </w:numPr>
        <w:rPr>
          <w:rFonts w:ascii="Calibri" w:hAnsi="Calibri" w:eastAsia="Calibri" w:cs="Tahoma"/>
          <w:vanish/>
          <w:sz w:val="20"/>
          <w:szCs w:val="20"/>
          <w:lang w:eastAsia="en-US"/>
        </w:rPr>
      </w:pPr>
      <w:r>
        <w:rPr>
          <w:rFonts w:eastAsia="Calibri" w:cs="Tahoma" w:ascii="Calibri" w:hAnsi="Calibri"/>
          <w:vanish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eastAsia="Calibri" w:cs="Tahoma"/>
          <w:vanish/>
          <w:sz w:val="20"/>
          <w:szCs w:val="20"/>
          <w:lang w:eastAsia="en-US"/>
        </w:rPr>
      </w:pPr>
      <w:r>
        <w:rPr>
          <w:rFonts w:eastAsia="Calibri" w:cs="Tahoma" w:ascii="Calibri" w:hAnsi="Calibri"/>
          <w:vanish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eastAsia="Calibri" w:cs="Tahoma"/>
          <w:vanish/>
          <w:sz w:val="20"/>
          <w:szCs w:val="20"/>
          <w:lang w:eastAsia="en-US"/>
        </w:rPr>
      </w:pPr>
      <w:r>
        <w:rPr>
          <w:rFonts w:eastAsia="Calibri" w:cs="Tahoma" w:ascii="Calibri" w:hAnsi="Calibri"/>
          <w:vanish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eastAsia="Calibri" w:cs="Tahoma"/>
          <w:vanish/>
          <w:sz w:val="20"/>
          <w:szCs w:val="20"/>
          <w:lang w:eastAsia="en-US"/>
        </w:rPr>
      </w:pPr>
      <w:r>
        <w:rPr>
          <w:rFonts w:eastAsia="Calibri" w:cs="Tahoma" w:ascii="Calibri" w:hAnsi="Calibri"/>
          <w:vanish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eastAsia="Calibri" w:cs="Tahoma"/>
          <w:vanish/>
          <w:sz w:val="20"/>
          <w:szCs w:val="20"/>
          <w:lang w:eastAsia="en-US"/>
        </w:rPr>
      </w:pPr>
      <w:r>
        <w:rPr>
          <w:rFonts w:eastAsia="Calibri" w:cs="Tahoma" w:ascii="Calibri" w:hAnsi="Calibri"/>
          <w:vanish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dministratorem moich danych osobowych w odniesieniu do zbioru Centralnego systemu teleinformatycznego wspierającego realizację programów operacyjnych jest Minister Rozwoju, mający siedzibę przy Placu Trzech Krzyży 3/5, 00-507 Warszawa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>Administratorem moich danych osobowych w odniesieniu do zbioru B</w:t>
      </w:r>
      <w:r>
        <w:rPr>
          <w:sz w:val="20"/>
          <w:szCs w:val="20"/>
        </w:rPr>
        <w:t xml:space="preserve">aza danych związanych </w:t>
        <w:br/>
        <w:t>z realizowaniem zadań Instytucji Zarządzającej przez Zarząd Woj</w:t>
      </w:r>
      <w:r>
        <w:rPr>
          <w:bCs/>
          <w:sz w:val="20"/>
          <w:szCs w:val="20"/>
        </w:rPr>
        <w:t xml:space="preserve">ewództwa Dolnośląskiego </w:t>
        <w:br/>
        <w:t>w ramach RPO WD 2014-2020</w:t>
      </w:r>
      <w:r>
        <w:rPr>
          <w:rFonts w:cs="Calibri"/>
          <w:sz w:val="20"/>
          <w:szCs w:val="20"/>
        </w:rPr>
        <w:t>, jest Marszałek Województwa Dolnośląskiego, mający siedzibę przy ul. Wybrzeże Słowackiego 12-14, 50-114 Wrocław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dstawę prawną przetwarzania moich danych osobowych stanowi art. 23 ust. 1 pkt 1 i 2 lub art. 27 ust. 2 pkt 1 i 2 ustawy z dnia 29 sierpnia 1997 r. o ochronie danych osobowych (t.j. Dz. U. z 2015 r. poz. 2135, z późn. zm.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oje dane osobowe przekazane w formularzach projektowych będą przetwarzane wyłącznie w celu realizacji projektu, w szczególności potwierdzenia kwalifikowalności wydatków, udzielenia wsparcia, monitoringu, ewaluacji, kontroli, audytu i sprawozdawczości oraz działań informacyjno-promocyjnych w ramach RPO WD 2014 – 2020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oje dane osobowe zostaną przekazane do przetwarzania Instytucji Pośredniczącej Regionalnym Programem Operacyjnym Województwa Dolnośląskiego 2014 - 2020 oraz mogą zostać przekazane podmiotom, które na zlecenie FAL/FRES uczestniczą w realizacji projektu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oje dane osobowe mogą zostać przekazane podmiotom realizującym badania ewaluacyjne na zlecenie Powierzającego, Instytucji Zarządzającej Regionalnym Programem Operacyjnym Województwa Dolnośląskiego 2014 - 2020, beneficjenta. Moje dane osobowe mogą zostać również powierzone specjalistycznym firmom, realizującym na zlecenie Marszałka Województwa Dolnośląskiego, Instytucji Zarządzającej Regionalnym Programem Operacyjnym Województwa Dolnośląskiego 2014 - 2020, Instytucji Pośredniczącej Regionalnego Programu Operacyjnego Województwa Dolnośląskiego 2014 - 2020   oraz beneficjenta kontrole i audyt w ramach RPO WD 2014 – 2020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Podanie danych jest dobrowolne, aczkolwiek odmowa ich podania jest równoznaczna z brakiem możliwości udzielenia wsparcia w ramach projektu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 zakończeniu udziału w projekcie udostępnię dane dotyczące mojego statusu na rynku pracy oraz informacje na temat udziału w kształceniu lub szkoleniu oraz uzyskania kwalifikacji lub nabycia kompetencji w celu realizacji zadań w zakresie monitoringu, ewaluacji, kontroli, audytu i sprawozdawczości oraz działań informacyjno – promocyjnych w ramach RPO WD 2014 – 2020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am prawo dostępu do treści swoich danych i ich poprawiania.</w:t>
      </w:r>
    </w:p>
    <w:p>
      <w:pPr>
        <w:pStyle w:val="Akapitzlist"/>
        <w:tabs>
          <w:tab w:val="clear" w:pos="708"/>
          <w:tab w:val="center" w:pos="709" w:leader="none"/>
          <w:tab w:val="center" w:pos="7200" w:leader="none"/>
        </w:tabs>
        <w:ind w:left="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W terminie do 4 tygodni oraz 3 miesięcy po zakończeniu udziału w Projekcie przekażę Realizatorom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709" w:leader="none"/>
          <w:tab w:val="center" w:pos="7200" w:leader="none"/>
        </w:tabs>
        <w:jc w:val="both"/>
        <w:rPr>
          <w:rFonts w:ascii="Calibri" w:hAnsi="Calibri" w:cs="Tahoma"/>
          <w:vanish/>
          <w:sz w:val="20"/>
          <w:szCs w:val="20"/>
        </w:rPr>
      </w:pPr>
      <w:r>
        <w:rPr>
          <w:rFonts w:cs="Tahoma" w:ascii="Calibri" w:hAnsi="Calibri"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709" w:leader="none"/>
          <w:tab w:val="center" w:pos="7200" w:leader="none"/>
        </w:tabs>
        <w:jc w:val="both"/>
        <w:rPr>
          <w:rFonts w:ascii="Calibri" w:hAnsi="Calibri" w:cs="Tahoma"/>
          <w:vanish/>
          <w:sz w:val="20"/>
          <w:szCs w:val="20"/>
        </w:rPr>
      </w:pPr>
      <w:r>
        <w:rPr>
          <w:rFonts w:cs="Tahoma" w:ascii="Calibri" w:hAnsi="Calibri"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709" w:leader="none"/>
          <w:tab w:val="center" w:pos="7200" w:leader="none"/>
        </w:tabs>
        <w:jc w:val="both"/>
        <w:rPr>
          <w:rFonts w:ascii="Calibri" w:hAnsi="Calibri" w:cs="Tahoma"/>
          <w:vanish/>
          <w:sz w:val="20"/>
          <w:szCs w:val="20"/>
        </w:rPr>
      </w:pPr>
      <w:r>
        <w:rPr>
          <w:rFonts w:cs="Tahoma" w:ascii="Calibri" w:hAnsi="Calibri"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709" w:leader="none"/>
          <w:tab w:val="center" w:pos="7200" w:leader="none"/>
        </w:tabs>
        <w:jc w:val="both"/>
        <w:rPr>
          <w:rFonts w:ascii="Calibri" w:hAnsi="Calibri" w:cs="Tahoma"/>
          <w:vanish/>
          <w:sz w:val="20"/>
          <w:szCs w:val="20"/>
        </w:rPr>
      </w:pPr>
      <w:r>
        <w:rPr>
          <w:rFonts w:cs="Tahoma" w:ascii="Calibri" w:hAnsi="Calibri"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709" w:leader="none"/>
          <w:tab w:val="center" w:pos="7200" w:leader="none"/>
        </w:tabs>
        <w:jc w:val="both"/>
        <w:rPr>
          <w:rFonts w:ascii="Calibri" w:hAnsi="Calibri" w:cs="Tahoma"/>
          <w:vanish/>
          <w:sz w:val="20"/>
          <w:szCs w:val="20"/>
        </w:rPr>
      </w:pPr>
      <w:r>
        <w:rPr>
          <w:rFonts w:cs="Tahoma" w:ascii="Calibri" w:hAnsi="Calibri"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709" w:leader="none"/>
          <w:tab w:val="center" w:pos="7200" w:leader="none"/>
        </w:tabs>
        <w:jc w:val="both"/>
        <w:rPr>
          <w:rFonts w:ascii="Calibri" w:hAnsi="Calibri" w:cs="Tahoma"/>
          <w:vanish/>
          <w:sz w:val="20"/>
          <w:szCs w:val="20"/>
        </w:rPr>
      </w:pPr>
      <w:r>
        <w:rPr>
          <w:rFonts w:cs="Tahoma" w:ascii="Calibri" w:hAnsi="Calibri"/>
          <w:vanish/>
          <w:sz w:val="20"/>
          <w:szCs w:val="20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center" w:pos="709" w:leader="none"/>
          <w:tab w:val="center" w:pos="720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moje aktualne dane teleadresowe (o ile uległy zmianie);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center" w:pos="709" w:leader="none"/>
          <w:tab w:val="center" w:pos="7200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dane dotyczące mojego statusu na rynku pracy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center" w:pos="709" w:leader="none"/>
          <w:tab w:val="center" w:pos="720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formacje na temat udziału w kształceniu lub szkoleniu oraz uzyskania kwalifikacji lub nabycia kompetencji.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7. Ponadto oświadczam, iż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ędę uczestniczył/a w badaniu ankietowym, które może się odbyć w trakcie trwania Projektu, jak również po jego zakończeniu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ahoma"/>
          <w:b/>
          <w:sz w:val="20"/>
          <w:szCs w:val="20"/>
        </w:rPr>
        <w:t>zostałem/am poinformowany/a, iż projekt ten jest współfinansowany ze środków Unii Europejskiej w ramach Europejskiego Funduszu Społecznego w ramach Regionalnego Programu Operacyjnego Województwa Dolnośląskiego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poznałem się z Regulaminem Projektu, który określa zasady uczestnictwa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ostałem/am poinformowany/a, iż realizatorzy Projektu zastrzegają sobie prawo zmiany zasad uczestnictwa w projekcie w sytuacji zmiany wytycznych i dokumentów programowych oraz warunków realizacji projekt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iniejsza deklaracja obowiązuje w całym okresie realizacji Projektu a w zakresie ewaluacji, kontroli i monitoringu w okresie do 3 lat po zakończeniu jego realizacji.</w:t>
      </w:r>
      <w:r>
        <w:rPr>
          <w:rFonts w:cs="Tahom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br/>
        <w:t xml:space="preserve">       </w:t>
        <w:br/>
        <w:t xml:space="preserve">       Ja niżej podpisany/a potwierdzam prawdziwość podanych przeze mnie danych osobowych zawartych w niniejszej Deklaracji, jak również w innych dokumentach dotyczących Projektu.</w:t>
        <w:br/>
        <w:t xml:space="preserve">       Jednocześnie zostałem/-am pouczony/-a oraz jestem świadomy/-a odpowiedzialności za składanie oświadczeń nieprawdy lub zatajenie prawdy.</w:t>
        <w:br/>
        <w:br/>
      </w:r>
    </w:p>
    <w:p>
      <w:pPr>
        <w:pStyle w:val="Normal"/>
        <w:spacing w:lineRule="auto" w:line="240" w:before="0" w:after="0"/>
        <w:ind w:firstLine="42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br/>
      </w:r>
      <w:r>
        <w:rPr>
          <w:rFonts w:cs="Tahoma"/>
          <w:sz w:val="16"/>
          <w:szCs w:val="16"/>
        </w:rPr>
        <w:t xml:space="preserve">……………………………………………………………………..                          </w:t>
        <w:tab/>
        <w:tab/>
        <w:tab/>
        <w:t xml:space="preserve"> 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64" w:hanging="4956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miejscowość i data  </w:t>
        <w:tab/>
        <w:t xml:space="preserve">        podpis Uczestnika/czki projektu </w:t>
      </w:r>
    </w:p>
    <w:p>
      <w:pPr>
        <w:pStyle w:val="Bezodstpw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>Dane Uczestnika/czki projektu na ścieżce wsparcia finansowego (dotacji)  – osoby indywidualne i/lub pracownicy/przedstawiciele podmiotu</w:t>
      </w:r>
    </w:p>
    <w:p>
      <w:pPr>
        <w:pStyle w:val="Bezodstpw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</w:r>
    </w:p>
    <w:p>
      <w:pPr>
        <w:pStyle w:val="Bezodstpw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659"/>
      </w:tblGrid>
      <w:tr>
        <w:trPr>
          <w:trHeight w:val="28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ytuł projekt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„Program wsparcia sektora ekonomii społecznej subregionu wałbrzyskiego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gram wsparcia sektora ekonomii społecznej subregionu wałbrzyski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gram wsparcia sektora ekonomii społecznej subregionu wałbrzyskiego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i/>
              </w:rPr>
              <w:t>Program wsparcia sektora ekonomii społecznej subregionu wałbrzyskiego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</w:t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umowy: </w:t>
            </w:r>
            <w:r>
              <w:rPr>
                <w:b/>
              </w:rPr>
              <w:t>RPDS.09.04.00-02-0011/15</w:t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umer i nazwa Osi priorytetowej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X. Włączenie Społeczne</w:t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umer i nazwa Działani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9.4 Wspierania gospodarki społecznej</w:t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umer i nazwa Poddziałani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contextualSpacing/>
        <w:outlineLvl w:val="1"/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68"/>
        <w:gridCol w:w="1275"/>
        <w:gridCol w:w="578"/>
        <w:gridCol w:w="840"/>
        <w:gridCol w:w="265"/>
        <w:gridCol w:w="284"/>
        <w:gridCol w:w="363"/>
        <w:gridCol w:w="505"/>
        <w:gridCol w:w="851"/>
        <w:gridCol w:w="123"/>
        <w:gridCol w:w="1733"/>
        <w:gridCol w:w="394"/>
      </w:tblGrid>
      <w:tr>
        <w:trPr>
          <w:trHeight w:val="359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e Uczestnika/Uczestniczki</w:t>
            </w:r>
          </w:p>
        </w:tc>
      </w:tr>
      <w:tr>
        <w:trPr>
          <w:trHeight w:val="359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uczestnika: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624468936"/>
            <w:bookmarkStart w:id="1" w:name="__Fieldmark__0_624468936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dywidualny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3"/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624468936"/>
            <w:bookmarkStart w:id="3" w:name="__Fieldmark__1_624468936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acownik lub przedstawiciel Podmiotu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4"/>
            </w:r>
          </w:p>
        </w:tc>
      </w:tr>
      <w:tr>
        <w:trPr>
          <w:trHeight w:val="39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Podmiotu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</w:rPr>
              <w:footnoteReference w:id="5"/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ełniona funkcja w Podmiocie</w:t>
            </w:r>
            <w:r>
              <w:rPr>
                <w:rStyle w:val="FootnoteCharacters"/>
                <w:rFonts w:cs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</w:rPr>
              <w:footnoteReference w:id="6"/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: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isko: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SEL: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49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>
                <w:trHeight w:val="567" w:hRule="exac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ształcenie: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624468936"/>
            <w:bookmarkStart w:id="5" w:name="__Fieldmark__2_624468936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Niższe niż podstawowe</w:t>
            </w:r>
          </w:p>
          <w:p>
            <w:pPr>
              <w:pStyle w:val="Normal"/>
              <w:spacing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3_624468936"/>
            <w:bookmarkStart w:id="7" w:name="__Fieldmark__3_624468936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odstawow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4_624468936"/>
            <w:bookmarkStart w:id="9" w:name="__Fieldmark__4_624468936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Gimnazjaln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5_624468936"/>
            <w:bookmarkStart w:id="11" w:name="__Fieldmark__5_624468936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onadgimnazjaln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24" w:hanging="28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6_624468936"/>
            <w:bookmarkStart w:id="13" w:name="__Fieldmark__6_624468936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olicealne</w:t>
            </w:r>
          </w:p>
          <w:p>
            <w:pPr>
              <w:pStyle w:val="Normal"/>
              <w:spacing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7_624468936"/>
            <w:bookmarkStart w:id="15" w:name="__Fieldmark__7_624468936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Wyższ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e zamieszkania:</w:t>
            </w:r>
          </w:p>
        </w:tc>
      </w:tr>
      <w:tr>
        <w:trPr>
          <w:trHeight w:val="49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wiat: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mina: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d pocztowy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szar 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8_624468936"/>
            <w:bookmarkStart w:id="17" w:name="__Fieldmark__8_624468936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iejski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9_624468936"/>
            <w:bookmarkStart w:id="19" w:name="__Fieldmark__9_624468936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wiejski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49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ica: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budynku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lokalu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 kontaktowy: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 e-mail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uczestnika projektu w chwili przystąpienia do projektu</w:t>
            </w:r>
          </w:p>
        </w:tc>
      </w:tr>
      <w:tr>
        <w:trPr>
          <w:trHeight w:val="206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Statu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osoby na rynku pracy </w:t>
              <w:br/>
              <w:t>w chwili przystąpienia do projektu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10_624468936"/>
            <w:bookmarkStart w:id="21" w:name="__Fieldmark__10_624468936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soba bezrobotna niezarejestrowana w ewidencji urzędów pracy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11_624468936"/>
            <w:bookmarkStart w:id="23" w:name="__Fieldmark__11_624468936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soba bezrobotna  zarejestrowana w ewidencji urzędów pracy,  w tym  zakwalifikowana do: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12_624468936"/>
            <w:bookmarkStart w:id="25" w:name="__Fieldmark__12_624468936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 profilu pomoc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13_624468936"/>
            <w:bookmarkStart w:id="27" w:name="__Fieldmark__13_624468936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I profilu pomocy </w:t>
              <w:b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14_624468936"/>
            <w:bookmarkStart w:id="29" w:name="__Fieldmark__14_624468936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II profilu pomoc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15_624468936"/>
            <w:bookmarkStart w:id="31" w:name="__Fieldmark__15_624468936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brak profilu</w:t>
            </w:r>
          </w:p>
        </w:tc>
      </w:tr>
      <w:tr>
        <w:trPr>
          <w:trHeight w:val="62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: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16_624468936"/>
            <w:bookmarkStart w:id="33" w:name="__Fieldmark__16_624468936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soba długotrwale bezrobotna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8"/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17_624468936"/>
            <w:bookmarkStart w:id="35" w:name="__Fieldmark__17_624468936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ne 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5" w:hanging="27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18_624468936"/>
            <w:bookmarkStart w:id="37" w:name="__Fieldmark__18_624468936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soba bierna zawodowo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9"/>
            </w:r>
            <w:r>
              <w:rPr>
                <w:rFonts w:cs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: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19_624468936"/>
            <w:bookmarkStart w:id="39" w:name="__Fieldmark__19_624468936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soba ucząca się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20_624468936"/>
            <w:bookmarkStart w:id="41" w:name="__Fieldmark__20_624468936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soba nieuczestnicząca w kształceniu lub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szkoleniu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21_624468936"/>
            <w:bookmarkStart w:id="43" w:name="__Fieldmark__21_624468936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n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22_624468936"/>
            <w:bookmarkStart w:id="45" w:name="__Fieldmark__22_624468936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soba pracująca 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: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23_624468936"/>
            <w:bookmarkStart w:id="47" w:name="__Fieldmark__23_624468936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 administracji rządowej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24_624468936"/>
            <w:bookmarkStart w:id="49" w:name="__Fieldmark__24_624468936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 administracji samorządowej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25_624468936"/>
            <w:bookmarkStart w:id="51" w:name="__Fieldmark__25_624468936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 MMŚP </w:t>
            </w:r>
            <w:r>
              <w:rPr>
                <w:rFonts w:cs="Arial"/>
                <w:i/>
                <w:sz w:val="20"/>
                <w:szCs w:val="20"/>
              </w:rPr>
              <w:t xml:space="preserve">(mikro, małych, średnich   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</w:t>
            </w:r>
            <w:r>
              <w:rPr>
                <w:rFonts w:cs="Arial"/>
                <w:i/>
                <w:sz w:val="20"/>
                <w:szCs w:val="20"/>
              </w:rPr>
              <w:t>przedsiębiorstwach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26_624468936"/>
            <w:bookmarkStart w:id="53" w:name="__Fieldmark__26_624468936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 organizacji pozarządowej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" w:name="__Fieldmark__27_624468936"/>
            <w:bookmarkStart w:id="55" w:name="__Fieldmark__27_624468936"/>
            <w:bookmarkEnd w:id="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wadząca działalność na własny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rachunek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" w:name="__Fieldmark__28_624468936"/>
            <w:bookmarkStart w:id="57" w:name="__Fieldmark__28_624468936"/>
            <w:bookmarkEnd w:id="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 dużym przedsiębiorstwie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10"/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" w:name="__Fieldmark__29_624468936"/>
            <w:bookmarkStart w:id="59" w:name="__Fieldmark__29_624468936"/>
            <w:bookmarkEnd w:id="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ne</w:t>
            </w:r>
          </w:p>
        </w:tc>
      </w:tr>
      <w:tr>
        <w:trPr>
          <w:trHeight w:val="39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onywany zawód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" w:name="__Fieldmark__30_624468936"/>
            <w:bookmarkStart w:id="61" w:name="__Fieldmark__30_624468936"/>
            <w:bookmarkEnd w:id="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struktor praktycznej nauki zawod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" w:name="__Fieldmark__31_624468936"/>
            <w:bookmarkStart w:id="63" w:name="__Fieldmark__31_624468936"/>
            <w:bookmarkEnd w:id="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auczyciel kształcenia ogólnego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" w:name="__Fieldmark__32_624468936"/>
            <w:bookmarkStart w:id="65" w:name="__Fieldmark__32_624468936"/>
            <w:bookmarkEnd w:id="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auczyciel wychowania przedszkolnego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" w:name="__Fieldmark__33_624468936"/>
            <w:bookmarkStart w:id="67" w:name="__Fieldmark__33_624468936"/>
            <w:bookmarkEnd w:id="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auczyciel kształcenia zawodowego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" w:name="__Fieldmark__34_624468936"/>
            <w:bookmarkStart w:id="69" w:name="__Fieldmark__34_624468936"/>
            <w:bookmarkEnd w:id="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acownik instytucji systemu ochrony zdrowi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" w:name="__Fieldmark__35_624468936"/>
            <w:bookmarkStart w:id="71" w:name="__Fieldmark__35_624468936"/>
            <w:bookmarkEnd w:id="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kluczowy pracownik instytucji pomocy i integracji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społecznej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" w:name="__Fieldmark__36_624468936"/>
            <w:bookmarkStart w:id="73" w:name="__Fieldmark__36_624468936"/>
            <w:bookmarkEnd w:id="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acownik instytucji rynku prac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" w:name="__Fieldmark__37_624468936"/>
            <w:bookmarkStart w:id="75" w:name="__Fieldmark__37_624468936"/>
            <w:bookmarkEnd w:id="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acownik instytucji szkolnictwa wyższego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" w:name="__Fieldmark__38_624468936"/>
            <w:bookmarkStart w:id="77" w:name="__Fieldmark__38_624468936"/>
            <w:bookmarkEnd w:id="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acownik instytucji systemu wspierania rodziny </w:t>
              <w:br/>
              <w:t xml:space="preserve">      i pieczy zastępczej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" w:name="__Fieldmark__39_624468936"/>
            <w:bookmarkStart w:id="79" w:name="__Fieldmark__39_624468936"/>
            <w:bookmarkEnd w:id="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acownik ośrodka wsparcia ekonomii społecznej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" w:name="__Fieldmark__40_624468936"/>
            <w:bookmarkStart w:id="81" w:name="__Fieldmark__40_624468936"/>
            <w:bookmarkEnd w:id="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acownik poradni psychologiczno-pedagogicznej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" w:name="__Fieldmark__41_624468936"/>
            <w:bookmarkStart w:id="83" w:name="__Fieldmark__41_624468936"/>
            <w:bookmarkEnd w:id="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olnik</w:t>
            </w:r>
          </w:p>
          <w:p>
            <w:pPr>
              <w:pStyle w:val="Normal"/>
              <w:spacing w:before="0" w:after="0"/>
              <w:rPr>
                <w:rFonts w:cs="Arial"/>
                <w:color w:val="D9D9D9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" w:name="__Fieldmark__42_624468936"/>
            <w:bookmarkStart w:id="85" w:name="__Fieldmark__42_624468936"/>
            <w:bookmarkEnd w:id="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ny, jaki?</w:t>
            </w:r>
            <w:r>
              <w:rPr>
                <w:rFonts w:cs="Arial"/>
                <w:color w:val="D9D9D9"/>
                <w:sz w:val="20"/>
                <w:szCs w:val="20"/>
              </w:rPr>
              <w:t xml:space="preserve">……………………………………………………………… </w:t>
            </w:r>
          </w:p>
          <w:p>
            <w:pPr>
              <w:pStyle w:val="Normal"/>
              <w:spacing w:before="0" w:after="0"/>
              <w:rPr>
                <w:rFonts w:cs="Arial"/>
                <w:color w:val="D9D9D9"/>
                <w:sz w:val="20"/>
                <w:szCs w:val="20"/>
              </w:rPr>
            </w:pPr>
            <w:r>
              <w:rPr>
                <w:rFonts w:cs="Arial"/>
                <w:color w:val="D9D9D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Nazwa instytucji/podmiotu, w którym osoba jest zatrudniona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</w:rPr>
              <w:footnoteReference w:id="11"/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color w:val="D9D9D9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" w:name="__Fieldmark__43_624468936"/>
            <w:bookmarkStart w:id="87" w:name="__Fieldmark__43_624468936"/>
            <w:bookmarkEnd w:id="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k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" w:name="__Fieldmark__44_624468936"/>
            <w:bookmarkStart w:id="89" w:name="__Fieldmark__44_624468936"/>
            <w:bookmarkEnd w:id="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0" w:name="__Fieldmark__45_624468936"/>
            <w:bookmarkStart w:id="91" w:name="__Fieldmark__45_624468936"/>
            <w:bookmarkEnd w:id="9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dmawiam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podania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informacji</w:t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0"/>
                <w:szCs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2" w:name="__Fieldmark__46_624468936"/>
            <w:bookmarkStart w:id="93" w:name="__Fieldmark__46_624468936"/>
            <w:bookmarkEnd w:id="9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k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4" w:name="__Fieldmark__47_624468936"/>
            <w:bookmarkStart w:id="95" w:name="__Fieldmark__47_624468936"/>
            <w:bookmarkEnd w:id="9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 niepełnosprawnością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6" w:name="__Fieldmark__48_624468936"/>
            <w:bookmarkStart w:id="97" w:name="__Fieldmark__48_624468936"/>
            <w:bookmarkEnd w:id="9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k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8" w:name="__Fieldmark__49_624468936"/>
            <w:bookmarkStart w:id="99" w:name="__Fieldmark__49_624468936"/>
            <w:bookmarkEnd w:id="9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0" w:name="__Fieldmark__50_624468936"/>
            <w:bookmarkStart w:id="101" w:name="__Fieldmark__50_624468936"/>
            <w:bookmarkEnd w:id="10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dmawiam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podania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informacji</w:t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w tym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</w:rPr>
              <w:footnoteReference w:id="12"/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 niepełnosprawnością:</w:t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2" w:name="__Fieldmark__51_624468936"/>
            <w:bookmarkStart w:id="103" w:name="__Fieldmark__51_624468936"/>
            <w:bookmarkEnd w:id="10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przężoną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4" w:name="__Fieldmark__52_624468936"/>
            <w:bookmarkStart w:id="105" w:name="__Fieldmark__52_624468936"/>
            <w:bookmarkEnd w:id="10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telektualną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przypadku osoby z niepełnosprawnością prosimy o informacje dotyczące posiadanego orzeczenie o niepełnosprawności i/lub zdolności do pracy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ład Ubezpieczeń Społecznych: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owy zespół orzekania o niepełnosprawności:</w:t>
            </w:r>
          </w:p>
        </w:tc>
      </w:tr>
      <w:tr>
        <w:trPr>
          <w:trHeight w:val="195" w:hRule="atLeast"/>
        </w:trPr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6" w:name="__Fieldmark__53_624468936"/>
            <w:bookmarkStart w:id="107" w:name="__Fieldmark__53_624468936"/>
            <w:bookmarkEnd w:id="10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zęściowa niezdolność do prac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8" w:name="__Fieldmark__54_624468936"/>
            <w:bookmarkStart w:id="109" w:name="__Fieldmark__54_624468936"/>
            <w:bookmarkEnd w:id="10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ałkowita niezdolność do pracy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0" w:name="__Fieldmark__55_624468936"/>
            <w:bookmarkStart w:id="111" w:name="__Fieldmark__55_624468936"/>
            <w:bookmarkEnd w:id="1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ałkowita niezdolność do pracy i samodzielniej egzystencji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2" w:name="__Fieldmark__56_624468936"/>
            <w:bookmarkStart w:id="113" w:name="__Fieldmark__56_624468936"/>
            <w:bookmarkEnd w:id="1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 posiadam orzeczenia w tym zakresi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4" w:name="__Fieldmark__57_624468936"/>
            <w:bookmarkStart w:id="115" w:name="__Fieldmark__57_624468936"/>
            <w:bookmarkEnd w:id="1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pełnosprawność w stopniu lekkim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6" w:name="__Fieldmark__58_624468936"/>
            <w:bookmarkStart w:id="117" w:name="__Fieldmark__58_624468936"/>
            <w:bookmarkEnd w:id="1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pełnosprawność w stopniu umiarkowanym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8" w:name="__Fieldmark__59_624468936"/>
            <w:bookmarkStart w:id="119" w:name="__Fieldmark__59_624468936"/>
            <w:bookmarkEnd w:id="1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pełnosprawność w stopniu znacznym</w:t>
            </w:r>
          </w:p>
        </w:tc>
      </w:tr>
      <w:tr>
        <w:trPr>
          <w:trHeight w:val="894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 zaburzeniami psychicznymi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0" w:name="__Fieldmark__60_624468936"/>
            <w:bookmarkStart w:id="121" w:name="__Fieldmark__60_624468936"/>
            <w:bookmarkEnd w:id="1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k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2" w:name="__Fieldmark__61_624468936"/>
            <w:bookmarkStart w:id="123" w:name="__Fieldmark__61_624468936"/>
            <w:bookmarkEnd w:id="1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894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agrożona ubóstwem lub wykluczeniem społecznym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13"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4" w:name="__Fieldmark__62_624468936"/>
            <w:bookmarkStart w:id="125" w:name="__Fieldmark__62_624468936"/>
            <w:bookmarkEnd w:id="1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k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6" w:name="__Fieldmark__63_624468936"/>
            <w:bookmarkStart w:id="127" w:name="__Fieldmark__63_624468936"/>
            <w:bookmarkEnd w:id="1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757" w:hRule="atLeast"/>
        </w:trPr>
        <w:tc>
          <w:tcPr>
            <w:tcW w:w="3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: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agrożone ubóstwem lub wykluczeniem społecznym doświadczające wielokrotnego wykluczenia społecznego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14"/>
            </w:r>
          </w:p>
        </w:tc>
      </w:tr>
      <w:tr>
        <w:trPr>
          <w:trHeight w:val="554" w:hRule="atLeast"/>
        </w:trPr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8" w:name="__Fieldmark__64_624468936"/>
            <w:bookmarkStart w:id="129" w:name="__Fieldmark__64_624468936"/>
            <w:bookmarkEnd w:id="1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k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0" w:name="__Fieldmark__65_624468936"/>
            <w:bookmarkStart w:id="131" w:name="__Fieldmark__65_624468936"/>
            <w:bookmarkEnd w:id="1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894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stawiciel środowiska lub lokalnej społeczności zagrożonej ubóstwem lub wykluczeniem społecznym w związku z rewitalizacją obszarów zdegradowanych;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2" w:name="__Fieldmark__66_624468936"/>
            <w:bookmarkStart w:id="133" w:name="__Fieldmark__66_624468936"/>
            <w:bookmarkEnd w:id="1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k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4" w:name="__Fieldmark__67_624468936"/>
            <w:bookmarkStart w:id="135" w:name="__Fieldmark__67_624468936"/>
            <w:bookmarkEnd w:id="1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894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soba przebywająca </w:t>
              <w:br/>
              <w:t>w gospodarstwie domowym bez osób pracujących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6" w:name="__Fieldmark__68_624468936"/>
            <w:bookmarkStart w:id="137" w:name="__Fieldmark__68_624468936"/>
            <w:bookmarkEnd w:id="1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k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8" w:name="__Fieldmark__69_624468936"/>
            <w:bookmarkStart w:id="139" w:name="__Fieldmark__69_624468936"/>
            <w:bookmarkEnd w:id="1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984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 tym: 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0" w:name="__Fieldmark__70_624468936"/>
            <w:bookmarkStart w:id="141" w:name="__Fieldmark__70_624468936"/>
            <w:bookmarkEnd w:id="1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 gospodarstwie domowym  z dziećmi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pozostającymi na utrzymaniu</w:t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żyjąca w gospodarstwie składającym się z jednej osoby dorosłej i dzieci pozostających na utrzymaniu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2" w:name="__Fieldmark__71_624468936"/>
            <w:bookmarkStart w:id="143" w:name="__Fieldmark__71_624468936"/>
            <w:bookmarkEnd w:id="1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k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4" w:name="__Fieldmark__72_624468936"/>
            <w:bookmarkStart w:id="145" w:name="__Fieldmark__72_624468936"/>
            <w:bookmarkEnd w:id="1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w innej niekorzystnej sytuacji społecznej (innej niż wymienione powyżej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6" w:name="__Fieldmark__73_624468936"/>
            <w:bookmarkStart w:id="147" w:name="__Fieldmark__73_624468936"/>
            <w:bookmarkEnd w:id="1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k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8" w:name="__Fieldmark__74_624468936"/>
            <w:bookmarkStart w:id="149" w:name="__Fieldmark__74_624468936"/>
            <w:bookmarkEnd w:id="1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0" w:name="__Fieldmark__75_624468936"/>
            <w:bookmarkStart w:id="151" w:name="__Fieldmark__75_624468936"/>
            <w:bookmarkEnd w:id="1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dmawiam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podania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informacji</w:t>
            </w:r>
          </w:p>
        </w:tc>
      </w:tr>
      <w:tr>
        <w:trPr/>
        <w:tc>
          <w:tcPr>
            <w:tcW w:w="4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trike/>
                <w:sz w:val="21"/>
                <w:szCs w:val="21"/>
              </w:rPr>
            </w:pPr>
            <w:r>
              <w:rPr>
                <w:rFonts w:cs="Tahoma"/>
                <w:strike/>
                <w:sz w:val="21"/>
                <w:szCs w:val="21"/>
              </w:rPr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7200" w:leader="none"/>
              </w:tabs>
              <w:snapToGrid w:val="false"/>
              <w:spacing w:before="0" w:after="60"/>
              <w:rPr>
                <w:rFonts w:cs="Arial"/>
                <w:strike/>
                <w:sz w:val="21"/>
                <w:szCs w:val="21"/>
              </w:rPr>
            </w:pPr>
            <w:r>
              <w:rPr>
                <w:rFonts w:cs="Arial"/>
                <w:strike/>
                <w:sz w:val="21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trike/>
                <w:sz w:val="21"/>
                <w:szCs w:val="21"/>
              </w:rPr>
            </w:pPr>
            <w:r>
              <w:rPr>
                <w:rFonts w:cs="Arial"/>
                <w:strike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19"/>
          <w:szCs w:val="19"/>
        </w:rPr>
        <w:t>___________________________</w:t>
        <w:tab/>
        <w:tab/>
        <w:tab/>
        <w:t>_____________________________________________</w:t>
        <w:br/>
      </w:r>
      <w:r>
        <w:rPr>
          <w:rFonts w:cs="Tahoma" w:ascii="Tahoma" w:hAnsi="Tahoma"/>
          <w:b/>
          <w:i/>
          <w:sz w:val="14"/>
          <w:szCs w:val="14"/>
        </w:rPr>
        <w:t xml:space="preserve">miejscowość, data </w:t>
        <w:tab/>
      </w:r>
      <w:r>
        <w:rPr>
          <w:rFonts w:cs="Tahoma" w:ascii="Tahoma" w:hAnsi="Tahoma"/>
          <w:b/>
          <w:sz w:val="14"/>
          <w:szCs w:val="14"/>
        </w:rPr>
        <w:tab/>
        <w:tab/>
        <w:t xml:space="preserve">     </w:t>
        <w:tab/>
        <w:t xml:space="preserve">                           czytelny </w:t>
      </w:r>
      <w:r>
        <w:rPr>
          <w:rFonts w:cs="Tahoma" w:ascii="Tahoma" w:hAnsi="Tahoma"/>
          <w:b/>
          <w:i/>
          <w:sz w:val="14"/>
          <w:szCs w:val="14"/>
        </w:rPr>
        <w:t>Podpis Uczestnika/czki projektu</w:t>
        <w:br/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  <w:sz w:val="19"/>
          <w:szCs w:val="19"/>
        </w:rPr>
        <w:br/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08" w:hanging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jc w:val="center"/>
        <w:rPr>
          <w:rFonts w:ascii="Tahoma" w:hAnsi="Tahoma" w:cs="Calibri"/>
          <w:b/>
          <w:b/>
          <w:i/>
          <w:i/>
          <w:sz w:val="14"/>
          <w:szCs w:val="14"/>
        </w:rPr>
      </w:pPr>
      <w:r>
        <w:rPr>
          <w:rFonts w:cs="Calibri" w:ascii="Tahoma" w:hAnsi="Tahoma"/>
          <w:b/>
          <w:i/>
          <w:sz w:val="14"/>
          <w:szCs w:val="1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br/>
        <w:t xml:space="preserve">ZGODA UCZESTNIKA PROJEKTU NA PRZETWARZANIE DANYCH OSOBOWYCH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moich danych osobowych w zakresie obejmującym dane osobowe zwykłe i dane osobowe wrażliwe przez Administratora Danych, którym jest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szałek Województwa Dolnośląskiego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z siedzibą we Wrocławiu 50-411, Wybrzeże Słowackiego 12-14, Urząd Marszałkowski Województwa Dolnośląskiego - </w:t>
      </w:r>
      <w:r>
        <w:rPr>
          <w:rFonts w:cs="Calibri" w:ascii="Calibri" w:hAnsi="Calibri"/>
          <w:sz w:val="22"/>
          <w:szCs w:val="22"/>
        </w:rPr>
        <w:t xml:space="preserve">w odniesieniu do zbioru: </w:t>
      </w:r>
      <w:r>
        <w:rPr>
          <w:rFonts w:cs="Calibri" w:ascii="Calibri" w:hAnsi="Calibri"/>
          <w:i/>
          <w:sz w:val="22"/>
          <w:szCs w:val="22"/>
        </w:rPr>
        <w:t>„Baza danych związanych z realizowaniem zadań Instytucji Zarządzającej przez Zarząd Województwa Dolnośląskiego w ramach RPO WD 2014 – 2020”.</w:t>
      </w:r>
    </w:p>
    <w:p>
      <w:pPr>
        <w:pStyle w:val="Akapitzlis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Minister właściwy do spraw rozwoju regionalnego z siedzibą w przy ul. Wspólnej 2/4, </w:t>
        <w:br/>
        <w:t xml:space="preserve">00-926 Warszawa - w odniesieniu do zbioru: </w:t>
      </w:r>
      <w:r>
        <w:rPr>
          <w:rFonts w:cs="Calibri" w:ascii="Calibri" w:hAnsi="Calibri"/>
          <w:i/>
          <w:sz w:val="22"/>
          <w:szCs w:val="22"/>
        </w:rPr>
        <w:t>„Centralny system teleinformatyczny wspierający realizację programów operacyjnych”.</w:t>
      </w:r>
    </w:p>
    <w:p>
      <w:pPr>
        <w:pStyle w:val="Normal"/>
        <w:spacing w:lineRule="auto" w:line="240" w:before="0" w:after="120"/>
        <w:jc w:val="both"/>
        <w:rPr/>
      </w:pPr>
      <w:r>
        <w:rPr>
          <w:iCs/>
          <w:color w:val="000000"/>
        </w:rPr>
        <w:t xml:space="preserve">Moje dane osobowe będę przetwarzane wyłącznie w celu </w:t>
      </w:r>
      <w:r>
        <w:rPr>
          <w:rFonts w:cs="Calibri"/>
        </w:rPr>
        <w:t>realizacji projektu, w szczególności potwierdzenia kwalifikowalności wydatków, udzielenia wsparcia, monitoringu, ewaluacji, kontroli, audytu i sprawozdawczości oraz działań informacyjno-promocyjnych w ramach RPO WD 2014 – 2020.</w:t>
      </w:r>
    </w:p>
    <w:p>
      <w:pPr>
        <w:pStyle w:val="Normal"/>
        <w:spacing w:lineRule="auto" w:line="240" w:before="0" w:after="120"/>
        <w:jc w:val="both"/>
        <w:rPr>
          <w:iCs/>
          <w:color w:val="000000"/>
        </w:rPr>
      </w:pPr>
      <w:r>
        <w:rPr>
          <w:rFonts w:cs="Calibri"/>
        </w:rPr>
        <w:t xml:space="preserve">Wyrażam także zgodę na przekazywanie moich danych </w:t>
      </w:r>
      <w:r>
        <w:rPr>
          <w:iCs/>
          <w:color w:val="000000"/>
        </w:rPr>
        <w:t>innym podmiotom (jeśli zachodzi taka potrzeba) w związku z realizacją ww. celu.</w:t>
      </w:r>
    </w:p>
    <w:p>
      <w:pPr>
        <w:pStyle w:val="Normal"/>
        <w:spacing w:lineRule="auto" w:line="240" w:before="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16"/>
          <w:szCs w:val="16"/>
        </w:rPr>
        <w:t>……………………………………………………………………</w:t>
      </w:r>
      <w:r>
        <w:rPr>
          <w:rFonts w:cs="Tahoma"/>
          <w:sz w:val="16"/>
          <w:szCs w:val="16"/>
        </w:rPr>
        <w:t xml:space="preserve">..                          </w:t>
        <w:tab/>
        <w:tab/>
        <w:tab/>
        <w:t xml:space="preserve"> …………………………………………………………………….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16"/>
          <w:szCs w:val="16"/>
        </w:rPr>
        <w:t xml:space="preserve">                      </w:t>
      </w:r>
      <w:r>
        <w:rPr>
          <w:rFonts w:cs="Tahoma"/>
          <w:sz w:val="16"/>
          <w:szCs w:val="16"/>
        </w:rPr>
        <w:t xml:space="preserve">miejscowość i data  </w:t>
        <w:tab/>
        <w:t xml:space="preserve">       </w:t>
        <w:tab/>
        <w:tab/>
        <w:tab/>
        <w:tab/>
        <w:tab/>
        <w:t xml:space="preserve">      podpis Uczestnika/czki projektu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Pole wypełniane w przypadku deklaracji uczestnictwa pracowników/przedstawicieli  z Instytucji/Podmio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tycz osoby fizycznej, przystępującej do projektu z własnej inicjaty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gdy wsparcie realizowane na rzecz danej podmiotu obejmuje pracowników lub </w:t>
      </w:r>
      <w:r>
        <w:rPr>
          <w:rFonts w:cs="Calibri" w:ascii="Calibri" w:hAnsi="Calibri"/>
          <w:sz w:val="16"/>
          <w:szCs w:val="16"/>
          <w:lang w:val="pl-PL"/>
        </w:rPr>
        <w:t xml:space="preserve">przedstawicieli </w:t>
      </w:r>
      <w:r>
        <w:rPr>
          <w:rFonts w:cs="Calibri" w:ascii="Calibri" w:hAnsi="Calibri"/>
          <w:sz w:val="16"/>
          <w:szCs w:val="16"/>
        </w:rPr>
        <w:t>oddelegowan</w:t>
      </w:r>
      <w:r>
        <w:rPr>
          <w:rFonts w:cs="Calibri" w:ascii="Calibri" w:hAnsi="Calibri"/>
          <w:sz w:val="16"/>
          <w:szCs w:val="16"/>
          <w:lang w:val="pl-PL"/>
        </w:rPr>
        <w:t>ych</w:t>
      </w:r>
      <w:r>
        <w:rPr>
          <w:rFonts w:cs="Calibri" w:ascii="Calibri" w:hAnsi="Calibri"/>
          <w:sz w:val="16"/>
          <w:szCs w:val="16"/>
        </w:rPr>
        <w:t xml:space="preserve"> do udziału w projekcie przez dan</w:t>
      </w:r>
      <w:r>
        <w:rPr>
          <w:rFonts w:cs="Calibri" w:ascii="Calibri" w:hAnsi="Calibri"/>
          <w:sz w:val="16"/>
          <w:szCs w:val="16"/>
          <w:lang w:val="pl-PL"/>
        </w:rPr>
        <w:t>y Podmiot</w:t>
      </w:r>
      <w:r>
        <w:rPr>
          <w:rFonts w:cs="Calibri" w:ascii="Calibri" w:hAnsi="Calibri"/>
          <w:sz w:val="16"/>
          <w:szCs w:val="16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dotyczy uczestnika indywidualneg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ypełnić w przypadku pracownika/przedstawiciela instytucji/podmiotu np. pracownik, wolontariusz, członek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mieszk</w:t>
      </w:r>
      <w:r>
        <w:rPr>
          <w:rFonts w:cs="Calibri" w:ascii="Calibri" w:hAnsi="Calibri"/>
          <w:sz w:val="16"/>
          <w:szCs w:val="16"/>
          <w:lang w:val="pl-PL"/>
        </w:rPr>
        <w:t>anie</w:t>
      </w:r>
      <w:r>
        <w:rPr>
          <w:rFonts w:cs="Calibri" w:ascii="Calibri" w:hAnsi="Calibri"/>
          <w:sz w:val="16"/>
          <w:szCs w:val="16"/>
        </w:rPr>
        <w:t xml:space="preserve"> na terenie : Dzierżoniów</w:t>
      </w:r>
      <w:r>
        <w:rPr>
          <w:rFonts w:cs="Calibri" w:ascii="Calibri" w:hAnsi="Calibri"/>
          <w:sz w:val="16"/>
          <w:szCs w:val="16"/>
          <w:lang w:val="pl-PL"/>
        </w:rPr>
        <w:t xml:space="preserve"> (gmina wiejska),</w:t>
      </w:r>
      <w:r>
        <w:rPr>
          <w:rFonts w:cs="Calibri" w:ascii="Calibri" w:hAnsi="Calibri"/>
          <w:sz w:val="16"/>
          <w:szCs w:val="16"/>
        </w:rPr>
        <w:t xml:space="preserve"> Łagiewniki</w:t>
      </w:r>
      <w:r>
        <w:rPr>
          <w:rFonts w:cs="Calibri" w:ascii="Calibri" w:hAnsi="Calibri"/>
          <w:sz w:val="16"/>
          <w:szCs w:val="16"/>
          <w:lang w:val="pl-PL"/>
        </w:rPr>
        <w:t>,</w:t>
      </w:r>
      <w:r>
        <w:rPr>
          <w:rFonts w:cs="Calibri" w:ascii="Calibri" w:hAnsi="Calibri"/>
          <w:sz w:val="16"/>
          <w:szCs w:val="16"/>
        </w:rPr>
        <w:t xml:space="preserve"> Niemcza</w:t>
      </w:r>
      <w:r>
        <w:rPr>
          <w:rFonts w:cs="Calibri" w:ascii="Calibri" w:hAnsi="Calibri"/>
          <w:sz w:val="16"/>
          <w:szCs w:val="16"/>
          <w:lang w:val="pl-PL"/>
        </w:rPr>
        <w:t>,</w:t>
      </w:r>
      <w:r>
        <w:rPr>
          <w:rFonts w:cs="Calibri" w:ascii="Calibri" w:hAnsi="Calibri"/>
          <w:sz w:val="16"/>
          <w:szCs w:val="16"/>
        </w:rPr>
        <w:t xml:space="preserve"> Bystrzyca Kłodzka</w:t>
      </w:r>
      <w:r>
        <w:rPr>
          <w:rFonts w:cs="Calibri" w:ascii="Calibri" w:hAnsi="Calibri"/>
          <w:sz w:val="16"/>
          <w:szCs w:val="16"/>
          <w:lang w:val="pl-PL"/>
        </w:rPr>
        <w:t>,</w:t>
      </w:r>
      <w:r>
        <w:rPr>
          <w:rFonts w:cs="Calibri" w:ascii="Calibri" w:hAnsi="Calibri"/>
          <w:sz w:val="16"/>
          <w:szCs w:val="16"/>
        </w:rPr>
        <w:t xml:space="preserve"> Kłodzko</w:t>
      </w:r>
      <w:r>
        <w:rPr>
          <w:rFonts w:cs="Calibri" w:ascii="Calibri" w:hAnsi="Calibri"/>
          <w:sz w:val="16"/>
          <w:szCs w:val="16"/>
          <w:lang w:val="pl-PL"/>
        </w:rPr>
        <w:t xml:space="preserve"> (gmina wiejska), </w:t>
      </w:r>
      <w:r>
        <w:rPr>
          <w:rFonts w:cs="Calibri" w:ascii="Calibri" w:hAnsi="Calibri"/>
          <w:sz w:val="16"/>
          <w:szCs w:val="16"/>
        </w:rPr>
        <w:t>Lądek-Zdrój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>Lewin Kłodzki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>Międzylesie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>Nowa Ruda</w:t>
      </w:r>
      <w:r>
        <w:rPr>
          <w:rFonts w:cs="Calibri" w:ascii="Calibri" w:hAnsi="Calibri"/>
          <w:sz w:val="16"/>
          <w:szCs w:val="16"/>
          <w:lang w:val="pl-PL"/>
        </w:rPr>
        <w:t xml:space="preserve"> (gmina wiejska), </w:t>
      </w:r>
      <w:r>
        <w:rPr>
          <w:rFonts w:cs="Calibri" w:ascii="Calibri" w:hAnsi="Calibri"/>
          <w:sz w:val="16"/>
          <w:szCs w:val="16"/>
        </w:rPr>
        <w:t>Radków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>Stronie Śląskie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>Szczytna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>Dobromierz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>Jaworzyna Śląska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>Marcinowice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>Strzegom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>Świdnica</w:t>
      </w:r>
      <w:r>
        <w:rPr>
          <w:rFonts w:cs="Calibri" w:ascii="Calibri" w:hAnsi="Calibri"/>
          <w:sz w:val="16"/>
          <w:szCs w:val="16"/>
          <w:lang w:val="pl-PL"/>
        </w:rPr>
        <w:t xml:space="preserve"> (gmina wiejska), </w:t>
      </w:r>
      <w:r>
        <w:rPr>
          <w:rFonts w:cs="Calibri" w:ascii="Calibri" w:hAnsi="Calibri"/>
          <w:sz w:val="16"/>
          <w:szCs w:val="16"/>
        </w:rPr>
        <w:t>Żarów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>Czarny Bór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>Mieroszów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>Stare Bogaczowice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>Walim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>Bardo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>Ciepłowody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>Kamieniec Ząbkowicki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>Stoszowice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>Ząbkowice Śląskie</w:t>
      </w:r>
      <w:r>
        <w:rPr>
          <w:rFonts w:cs="Calibri" w:ascii="Calibri" w:hAnsi="Calibri"/>
          <w:sz w:val="16"/>
          <w:szCs w:val="16"/>
          <w:lang w:val="pl-PL"/>
        </w:rPr>
        <w:t xml:space="preserve"> (gmina wiejska), </w:t>
      </w:r>
      <w:r>
        <w:rPr>
          <w:rFonts w:cs="Calibri" w:ascii="Calibri" w:hAnsi="Calibri"/>
          <w:sz w:val="16"/>
          <w:szCs w:val="16"/>
        </w:rPr>
        <w:t>Ziębice, Złoty Stok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soba długotrwale bezrobotna to osoba pozostająca bez zatrudnienia w okresie nie krótszym niż 6 miesięcy w przypadku osób do 24 roku życia i osoba pozostająca bez zatrudnienia w okresie nie krótszym niż 12 miesięcy w przypadku osób powyżej 24 roku życi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Osoba</w:t>
      </w:r>
      <w:r>
        <w:rPr>
          <w:sz w:val="16"/>
          <w:szCs w:val="16"/>
        </w:rPr>
        <w:t xml:space="preserve"> bierna zawodowo — to osoby w wieku 15 lat i więcej, które nie zostały zaklasyfikowane jako pracujące lub bezrobotne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tzn. osoby, które w okresie badanego tygodnia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nie pracowały i nie poszukiwały pracy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nie pracowały i poszukiwały pracy, ale nie były gotowe do jej podjęcia w ciągu dwóch tygodni następujących po tygodniu badanym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nie pracowały i nie poszukiwały pracy, ponieważ miały pracę załatwioną i oczekiwały na jej rozpoczęcie w okresie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dłuższym niż 3 miesiące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do 3 miesięcy, ale nie były gotowe tej pracy podjąć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uże przedsiębiorstwo to przedsiębiorstwo zatrudniające powyżej 249 pracowników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Wypełnić w przypadku uczestnika indywidualnego lub przedstawicieli instytucji/podmiotu zatrudnionego poza ni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Jeśli dotycz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Osoby zagrożone ubóstwem lub wykluczeniem to</w:t>
      </w:r>
      <w:r>
        <w:rPr>
          <w:lang w:val="pl-PL"/>
        </w:rPr>
        <w:t>:</w:t>
      </w:r>
      <w:r>
        <w:rPr>
          <w:sz w:val="16"/>
          <w:szCs w:val="16"/>
        </w:rPr>
        <w:t>a) 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 (t.j. Dz. U. z 2015 r. poz. 163);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b) osoby, o których mowa w art. 1 ust. 2 ustawy z dnia 13 czerwca 2003 r. o zatrudnieniu socjalnym (t.j. Dz. U. z 2011 r. Nr 43, poz. 225, z późn. zm.);c) osoby przebywające w pieczy zastępczej lub opuszczające pieczę zastępczą oraz rodziny przeżywające trudności w pełnieniu funkcji opiekuńczo-wychowawczych, o których mowa w ustawie z dnia 9 czerwca 2011 r. o wspieraniu rodziny i systemie pieczy zastępczej (t.j. Dz. U. z 2015 r. poz. 332, z późn. zm.);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d) osoby nieletnie, wobec których zastosowano środki zapobiegania i zwalczania demoralizacji i przestępczości zgodnie z ustawą z dnia 26 października 1982 r. o postępowaniu w sprawach nieletnich (t.j. Dz. U. z 2014 r. poz. 382);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e) osoby przebywające w młodzieżowych ośrodkach wychowawczych i młodzieżowych ośrodkach socjoterapii, o których mowa w ustawie z dnia 7 września 1991 r. o systemie oświaty (Dz. U. z 2004 r. Nr 256, poz. 2572, z późn. zm.);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f) osoby z niepełnosprawnością – osoby niepełnosprawne w rozumieniu ustawy z dnia 27 sierpnia 1997 r. o rehabilitacji zawodowej i społecznej oraz zatrudnianiu osób niepełnosprawnych (t.j. Dz. U. z 2011 r. Nr 127, poz. 721, z późn. zm.), a także osoby z zaburzeniami psychicznymi, w rozumieniu ustawy z dnia 19 sierpnia 1994 r. o ochronie zdrowia psychicznego (t.j. Dz. U. z 2011 r. Nr 231, poz. 1375);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g) rodziny z dzieckiem z niepełnosprawnością, o ile co najmniej jeden z rodziców lub opiekunów nie pracuje ze względu na konieczność sprawowania opieki nad dzieckiem z niepełnosprawnością;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h) osoby zakwalifikowane do III profilu pomocy, zgodnie z ustawą z dnia 20 kwietnia 2004 r. o promocji zatrudnienia i instytucjach rynku pracy (t.j. Dz. U. z 2015 r. poz. 149, z późn. zm.);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i) osoby niesamodzielne przez które rozumie się osoby, które ze względu na podeszły wiek, stan zdrowia lub niepełnosprawność wymagają opieki lub wsparcia w związku z niemożnością samodzielnego wykonywania co najmniej jednej z podstawowych czynności dnia codziennego;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j) osoby bezdomne lub dotknięte wykluczeniem z dostępu do mieszkań w rozumieniu Wytycznych Ministra Infrastruktury i Rozwoju w zakresie monitorowania postępu rzeczowego i realizacji programów operacyjnych na lata 2014-2020;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k) osoby korzystające z PO PŻ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osoby zagrożone ubóstwem lub wykluczeniem społecznym</w:t>
      </w:r>
      <w:r>
        <w:rPr>
          <w:rFonts w:cs="Arial"/>
          <w:sz w:val="16"/>
          <w:szCs w:val="16"/>
          <w:lang w:val="pl-PL"/>
        </w:rPr>
        <w:t xml:space="preserve"> z więcej niż 1 powodu opisanego w przypisie 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Calibri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eastAsia="Calibri" w:cs="Tahoma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cs="Calibri"/>
      <w:i w:val="false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5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9:00Z</dcterms:created>
  <dc:creator>Igor Kamienski</dc:creator>
  <dc:description/>
  <dc:language>en-US</dc:language>
  <cp:lastModifiedBy>ania</cp:lastModifiedBy>
  <cp:lastPrinted>2016-07-28T11:40:00Z</cp:lastPrinted>
  <dcterms:modified xsi:type="dcterms:W3CDTF">2016-10-21T08:19:00Z</dcterms:modified>
  <cp:revision>2</cp:revision>
  <dc:subject/>
  <dc:title/>
</cp:coreProperties>
</file>